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88900</wp:posOffset>
                </wp:positionV>
                <wp:extent cx="4319905" cy="4319905"/>
                <wp:effectExtent l="635" t="635" r="0" b="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id-ID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f" o:allowincell="f" style="position:absolute;margin-left:7.05pt;margin-top:7pt;width:340.1pt;height:3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id-ID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1984375</wp:posOffset>
            </wp:positionV>
            <wp:extent cx="659130" cy="659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729615</wp:posOffset>
                </wp:positionV>
                <wp:extent cx="2913380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d-ID"/>
                              </w:rPr>
                              <w:t>JUDUL TESIS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lang w:val="id-ID"/>
                              </w:rPr>
                              <w:t>HURUF KAPITAL</w:t>
                            </w:r>
                            <w:r>
                              <w:rPr>
                                <w:b/>
                                <w:sz w:val="16"/>
                                <w:lang w:val="id-ID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id-ID"/>
                              </w:rPr>
                              <w:t>TE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bagai Salah Satu Syarat untuk Memperoleh Gelar Magister 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da Program Studi 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sen Pembimbing : 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3.5pt;mso-wrap-distance-left:2.9pt;mso-wrap-distance-right:2.9pt;mso-wrap-distance-top:2.9pt;mso-wrap-distance-bottom:2.9pt;margin-top:57.45pt;mso-position-vertical-relative:text;margin-left: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lang w:val="id-ID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id-ID"/>
                        </w:rPr>
                        <w:t>JUDUL TESIS (</w:t>
                      </w:r>
                      <w:r>
                        <w:rPr>
                          <w:b/>
                          <w:i/>
                          <w:iCs/>
                          <w:sz w:val="16"/>
                          <w:lang w:val="id-ID"/>
                        </w:rPr>
                        <w:t>HURUF KAPITAL</w:t>
                      </w:r>
                      <w:r>
                        <w:rPr>
                          <w:b/>
                          <w:sz w:val="16"/>
                          <w:lang w:val="id-ID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lang w:val="id-ID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sz w:val="16"/>
                          <w:lang w:val="id-ID"/>
                        </w:rPr>
                      </w:pPr>
                      <w:r>
                        <w:rPr>
                          <w:bCs/>
                          <w:sz w:val="16"/>
                          <w:lang w:val="id-ID"/>
                        </w:rPr>
                        <w:t>TESI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bagai Salah Satu Syarat untuk Memperoleh Gelar Magister .....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ada Program Studi .................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osen Pembimbing : 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2829560</wp:posOffset>
                </wp:positionV>
                <wp:extent cx="2096135" cy="629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Na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Nim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rogram Studi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9.55pt;mso-wrap-distance-left:2.9pt;mso-wrap-distance-right:2.9pt;mso-wrap-distance-top:2.9pt;mso-wrap-distance-bottom:2.9pt;margin-top:222.8pt;mso-position-vertical-relative:text;margin-left:9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Nama</w:t>
                        <w:tab/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Nim</w:t>
                        <w:tab/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Program Studi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3236595</wp:posOffset>
                </wp:positionV>
                <wp:extent cx="3523615" cy="974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MAGISTER KEUANGAN SYARIA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INSTITUT TEKNOLOGI DAN BISNIS AHMAD DAHL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JAKAR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76.75pt;mso-wrap-distance-left:2.9pt;mso-wrap-distance-right:2.9pt;mso-wrap-distance-top:2.9pt;mso-wrap-distance-bottom:2.9pt;margin-top:254.85pt;mso-position-vertical-relative:text;margin-left:3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MAGISTER KEUANGAN SYARIA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INSTITUT TEKNOLOGI DAN BISNIS AHMAD DAHL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JAKAR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2085975</wp:posOffset>
                </wp:positionV>
                <wp:extent cx="97155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widowControl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SI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9.5pt;mso-wrap-distance-left:2.9pt;mso-wrap-distance-right:2.9pt;mso-wrap-distance-top:2.9pt;mso-wrap-distance-bottom:2.9pt;margin-top:164.25pt;mso-position-vertical-relative:text;margin-left:25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ListBullet2"/>
                        <w:widowControl w:val="false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825" w:h="14969"/>
      <w:pgMar w:left="510" w:right="34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3" w:before="0" w:after="320"/>
      <w:outlineLvl w:val="3"/>
    </w:pPr>
    <w:rPr>
      <w:rFonts w:ascii="Cambria" w:hAnsi="Cambria" w:eastAsia="Times New Roman" w:cs="Cambria"/>
      <w:color w:val="000000"/>
      <w:kern w:val="2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qFormat/>
    <w:pPr>
      <w:widowControl/>
      <w:bidi w:val="0"/>
      <w:spacing w:lineRule="auto" w:line="283" w:before="0" w:after="240"/>
      <w:ind w:left="216" w:hanging="216"/>
    </w:pPr>
    <w:rPr>
      <w:rFonts w:ascii="Cambria" w:hAnsi="Cambria" w:eastAsia="Times New Roman" w:cs="Cambria"/>
      <w:color w:val="000000"/>
      <w:kern w:val="2"/>
      <w:sz w:val="18"/>
      <w:szCs w:val="18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1:00Z</dcterms:created>
  <dc:creator>ALDY WIRAWAN</dc:creator>
  <dc:description/>
  <cp:keywords/>
  <dc:language>en-US</dc:language>
  <cp:lastModifiedBy>an dg</cp:lastModifiedBy>
  <cp:lastPrinted>2023-08-10T10:04:00Z</cp:lastPrinted>
  <dcterms:modified xsi:type="dcterms:W3CDTF">2025-09-27T03:42:00Z</dcterms:modified>
  <cp:revision>23</cp:revision>
  <dc:subject/>
  <dc:title/>
</cp:coreProperties>
</file>