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aftar Pusta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dul haris romdhoni, d. i. c. (2019). proceeding seminar nasional &amp; call f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pers pengaruh harga, lokasi, dan promosi terhadap keputusan konsu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lam pembelian perumahan abdul haris romdhoni 1). september, 113–1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anti, y. (2014). yunita dan yessy artanti; pengaruh gaya hidup ... ilm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najemen, 2(2009), 1433–144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i, k. j. m., &amp; hasbi, i. (2021). pengaruh social media marketing dan brand imag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erhadap minat beli konsumen pada aplikasi bukalapak. e-proceeding of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agement, 8(1), 437–44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ttps://openlibrarypublications.telkomuniversity.ac.id/index.php/managem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/article/view/14381/141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ryanto. (2022). perspektif dan kajian teoritis, manajemen pemasar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de alipudin, edy nursanta, &amp; siti masitoh. (2023). pengaruh digital marketing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elebrity endorser dan gaya hidup terhadap keputusan pembelian pad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kopedia. arbitrase: journal of economics and accounting, 4(2), 212–219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ttps://doi.org/10.47065/arbitrase.v4i2.143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neulis. (2011). content marketi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hozali, i. &amp; latan, h. (n.d.). partial least squares: konsep, teknik dan aplika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ggunakan smartpls 3.0. 2nd 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unawan, d. (2022). keputusan pembelian konsumen marketplace shopee berba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cial media marketing. padang pt inovasi perta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ir, et al., 2022. (2023). review of partial least squares structural equati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deling (pls-sem) using r: a workbook. in structural equation modeling: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ultidisciplinary journal (vol. 30, issue 1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ttps://doi.org/10.1080/10705511.2022.21088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anna, n. m., &amp; herianto. (2021). artikel statistik yang benar. jurnal darul dakwa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l-irsyad (ddi), 18210047, 1–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549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00400" cy="3200400"/>
          <wp:effectExtent l="0" t="0" r="0" b="0"/>
          <wp:wrapNone/>
          <wp:docPr id="1" name="WordPictureWatermark7007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07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00400" cy="3200400"/>
          <wp:effectExtent l="0" t="0" r="0" b="0"/>
          <wp:wrapNone/>
          <wp:docPr id="2" name="WordPictureWatermark7007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076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Times New Roman" w:hAnsi="Times New Roman" w:eastAsia="Calibri" w:cs="Times New Roman"/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bCs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1155CC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200"/>
      <w:jc w:val="center"/>
    </w:pPr>
    <w:rPr>
      <w:rFonts w:ascii="Times New Roman" w:hAnsi="Times New Roman" w:cs="Times New Roman"/>
      <w:b/>
      <w:iCs/>
      <w:color w:val="000000"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25:00Z</dcterms:created>
  <dc:creator>SMART-PC</dc:creator>
  <dc:description/>
  <cp:keywords/>
  <dc:language>en-US</dc:language>
  <cp:lastModifiedBy>tsuraya ulfah</cp:lastModifiedBy>
  <dcterms:modified xsi:type="dcterms:W3CDTF">2024-11-28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/7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4th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d846e0d-e1d2-3c05-8bfc-7255a1211409</vt:lpwstr>
  </property>
</Properties>
</file>