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diman, N. A., Indaryani, M., &amp; Mulyani, S. (2020). Dampak Covid-19 dan Pemanfaatan Insentif Pajak terhadap Keberlangsungan Usaha pada UMKM Tenun Troso Jepar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Dan Keu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. https://doi.org/10.33059/jmk.v9i3.3035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IBM SPSS 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dan Penerbit Universitas Diponegoro: Semarang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immy William. (2021). Pengaruh Pemberian Insentif Pajak Dan Pemberian Subsidi Bunga Terhadap Pemulihan Ekonomi Nasional Pada Pelaku UMKM Yang Terdampak Covid-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Social Sciences Economics Hist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diasmo. (2018). Perpajakan Edisi Revisi Tahun 2018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erbit And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groho, A. E. (2020). Survei Kinerja UMKM di Masa Pandemi COVID-19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embaga Ilmu Pengetahuan Indonesia, http://lipi.go.id/berita/survei-kinerja-umkm-di-masa-pandemi-covid19/220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Menteri Keuangan Nomor 206.2/PMK.01/2014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ntang Organisasi Dan Tata Kerja Instansi Vertikal Direktorat Jenderal Pajak, Kantor Pelayanan Pajak Pratama Tigarak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Menteri Keuangan nomor 82/PMK.03/2021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ntang Perubahan atas Peraturan Menteri Keuangan Nomor 9/PMK.03/2021 tentang Insentif Pajak untuk Wajib Pajak Terdampak Pandemi Corona Virus Disease 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Menteri Keuangan Nomor 86/PMK.03/2020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bijakan insentif pajak pada UMK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smi, S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pajakan Teori dan Kas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migi, E. (2020). Analisis Pengaruh Covid-19 Terhadap Perkembangan UMKM Di Kabupaten Kerinc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l-Dzaha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andy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sentif pajak di masa pandemi Covid-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rangka berpiki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b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, dan R &amp;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c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elitian surve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ndang-Undang Nomor 28 Tahun 2007. (200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tentuan Umum dan Tata Cara Perpaja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rld Health Organization (WHO)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ovid-19 merupakan wabah penyakit yang menula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8" w:top="2268" w:footer="708" w:bottom="1843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2004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left" w:pos="150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61" w:leader="dot"/>
      </w:tabs>
      <w:spacing w:lineRule="auto" w:line="240"/>
    </w:pPr>
    <w:rPr>
      <w:rFonts w:ascii="Times New Roman" w:hAnsi="Times New Roman" w:cs="Times New Roman"/>
      <w:b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61" w:leader="dot"/>
      </w:tabs>
      <w:spacing w:lineRule="auto" w:line="360"/>
      <w:ind w:left="1985" w:hanging="1985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61" w:leader="dot"/>
      </w:tabs>
      <w:spacing w:lineRule="auto" w:line="240"/>
      <w:ind w:left="1701" w:hanging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37:00Z</dcterms:created>
  <dc:creator>ASUS</dc:creator>
  <dc:description/>
  <cp:keywords/>
  <dc:language>en-US</dc:language>
  <cp:lastModifiedBy>asus</cp:lastModifiedBy>
  <cp:lastPrinted>2022-03-02T07:14:00Z</cp:lastPrinted>
  <dcterms:modified xsi:type="dcterms:W3CDTF">2022-06-1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044848c-f954-3cf0-a769-788e0ee33583</vt:lpwstr>
  </property>
</Properties>
</file>