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rPr/>
      </w:pPr>
      <w:r>
        <w:rPr/>
        <w:t>DAFTAR PUSTAKA</w:t>
      </w:r>
    </w:p>
    <w:p>
      <w:pPr>
        <w:pStyle w:val="Bibliography"/>
        <w:spacing w:lineRule="auto" w:line="360"/>
        <w:ind w:left="720" w:hanging="720"/>
        <w:jc w:val="both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riani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ori Perpajaka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Salemba Empat.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rwati, E. B., &amp; R. K. (2021). Analysis of The Implementation of Tax Planning in Efforts to Save Corporate Income Tax Expense in PT GMT Year 201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Trends in Accounting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etrieved from https://jurnal.adai.or.id/index.php/ijtar/article/download/78/74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, H.-C., &amp; Zeng, T. (2010). The distributional impact of income tax in Canada and China: 1997‐200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Chinese Economic and Foreign Trade Stu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i:https://doi.org/10.1108/17544401011052276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anangkalangi, A. M., Elim, I., &amp; Budiarso, N. S. (2019). ANALISIS PERENCANAAN PAJAK PENGHASILAN PASAL 21 SEBAGAI UPAYA EFISIENSI PAJAK PENGHASILAN BADAN USAHA PADA PT. ASURANSI ASEI INDONESIA CABANG MANADO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Jurnal Riset Akuntansi 14(3)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doi:https://doi.org/10.32400/gc.14.3.26013.2019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anrejo, S., &amp; Ariandyen, T. (2022). Perencanaan Pajak Penghasilan Pasal 21 PT 8wood International Group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Oikonomia: Jurnal Manajemen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doi:http://dx.doi.org/10.47313/oikonomia.v18i1.1512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hammadinah. (2015). Penerapan Tax Planning Dalam Upaya Meningkatkan Efisiensi Pembayaran Beban Pajak Pada CV. Iqbal Perkas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-Finance: A Research Journal on Islamic Fina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i:https://doi.org/https://doi.org/10.19109/ifinance.v1i1.307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aturan Direktur Jenderal Pajak No. PER-16/ PJ/ 2016 Tentang Pedoman Teknis Tata Cara Pemotongan, Penyetoran dan Pelaporan Pajak Penghasilan Pasal 21 Dan/Atau Pajak Penghasilan Pasal 26 Sehubungan dengan Pekerjaan, Jasa dan Kegiatan Orang Pribadi. (2016). Retrieved from https://pajak.go.id/sites/default/files/2019-03/PER-16%20SALINAN.pdf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han, C. A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PERPAJAKAN: STRATEGI PERENCANAAN PAJAK DAN BISN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PT. Gramedia Pustaka Utama.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stam, A. d. (2019). ANALISIS PENERAPAN PERENCANAAN PAJAK PENGHASILAN BADAN GUNA MEMINIMALKAN PEMBAYARAN PAJAK PENGHASILAN BADAN PADA PT. BUMI SARANA BET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MNESTY: JURNAL RISET PERPAJA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i:https://doi.org/10.26618/jrp.v2i2.2536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laumbanua, A., &amp; Sudjiman, L. S. (2021). ANALISIS PENGARUH PERENCANAAN PAJAK TERHADAP LABA PERUSAHAAN PADA PT. SARI ENESIS INDAH TAHUN 2017-202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udit &amp; Perpaja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i:10.47709/jap.v1n1.1205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ANG-UNDANG REPUBLIK INDONESIA NOMOR 28 TAHUN 2007 TENTANG PERUBAHAN KETIGA ATAS UNDANG-UNDANG NOMOR 6 TAHUN 1983 TENTANG KETENTUAN UMUM DAN TATA CARA PERPAJAKAN. (2007). Retrieved from https://pajak.go.id/id/undang-undang-nomor-28-tahun-2007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ANG-UNDANG REPUBLIK INDONESIA NOMOR 28 TAHUN 2007 TENTANG PERUBAHAN KETIGA ATAS UNDANG-UNDANG NOMOR 6 TAHUN 1983 TENTANG KETENTUAN UMUM DAN TATA CARA PERPAJAKAN. (2007). Retrieved from https://pajak.go.id/id/undang-undang-nomor-28-tahun-2007</w:t>
      </w:r>
    </w:p>
    <w:p>
      <w:pPr>
        <w:pStyle w:val="Bibliography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ANG-UNDANG REPUBLIK INDONESIA NOMOR 36 TAHUN 2008 TENTANG PERUBAHAN KEEMPAT ATAS UNDANG-UNDANG NOMOR 7 TAHUN 1983 TENTANG PAJAK PENGHASILAN. (2008). Retrieved from https://jdih.kemenkeu.go.id/en/dokumen/peraturan/8dc16871-45cf-41e0-8f10-7588f0fc5ba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00400" cy="3200400"/>
          <wp:effectExtent l="0" t="0" r="0" b="0"/>
          <wp:wrapNone/>
          <wp:docPr id="1" name="WordPictureWatermark881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8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360" w:hanging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32"/>
      <w:lang w:val="en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  <w:lang w:val="en-I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ID"/>
    </w:rPr>
  </w:style>
  <w:style w:type="character" w:styleId="HeaderChar">
    <w:name w:val="Header Char"/>
    <w:qFormat/>
    <w:rPr>
      <w:rFonts w:eastAsia="Times New Roman"/>
      <w:kern w:val="2"/>
      <w:sz w:val="22"/>
      <w:szCs w:val="22"/>
    </w:rPr>
  </w:style>
  <w:style w:type="character" w:styleId="FooterChar">
    <w:name w:val="Footer Char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58:00Z</dcterms:created>
  <dc:creator>Accounting GCAL</dc:creator>
  <dc:description/>
  <cp:keywords/>
  <dc:language>en-US</dc:language>
  <cp:lastModifiedBy>tsuraya ulfah</cp:lastModifiedBy>
  <dcterms:modified xsi:type="dcterms:W3CDTF">2023-10-13T06:40:00Z</dcterms:modified>
  <cp:revision>2</cp:revision>
  <dc:subject/>
  <dc:title/>
</cp:coreProperties>
</file>